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批件号：</w:t>
      </w:r>
      <w:r>
        <w:rPr>
          <w:b/>
          <w:bCs/>
          <w:sz w:val="28"/>
          <w:szCs w:val="28"/>
          <w:u w:val="single"/>
        </w:rPr>
        <w:t>中农科</w:t>
      </w:r>
      <w:r>
        <w:rPr>
          <w:b/>
        </w:rPr>
        <w:t>出字</w:t>
      </w:r>
      <w:r>
        <w:rPr>
          <w:b/>
        </w:rPr>
        <w:t>[ 2017]</w:t>
      </w:r>
      <w:r>
        <w:rPr>
          <w:sz w:val="30"/>
          <w:szCs w:val="30"/>
        </w:rPr>
        <w:t xml:space="preserve"> </w:t>
      </w:r>
      <w:r>
        <w:rPr>
          <w:b/>
        </w:rPr>
        <w:t>764</w:t>
      </w:r>
      <w:r>
        <w:rPr>
          <w:b/>
        </w:rPr>
        <w:t>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办理因公出国保险投保信息表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投保和理赔联系人：鲍芳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13810056282   85658728</w:t>
      </w:r>
      <w:r>
        <w:rPr>
          <w:i/>
          <w:u w:val="single"/>
        </w:rPr>
        <w:t>、</w:t>
      </w:r>
      <w:r>
        <w:rPr>
          <w:i/>
          <w:u w:val="single"/>
        </w:rPr>
        <w:t xml:space="preserve">85658727   </w:t>
      </w:r>
      <w:r>
        <w:rPr>
          <w:i/>
          <w:u w:val="single"/>
        </w:rPr>
        <w:t>传真</w:t>
      </w:r>
      <w:r>
        <w:rPr>
          <w:i/>
          <w:u w:val="single"/>
        </w:rPr>
        <w:t xml:space="preserve">:85658729      </w:t>
      </w:r>
      <w:r>
        <w:rPr>
          <w:i/>
          <w:u w:val="single"/>
        </w:rPr>
        <w:t>邮箱：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baoxianfuwuyuan@163.com(“</w:t>
      </w:r>
      <w:r>
        <w:rPr>
          <w:i/>
          <w:u w:val="single"/>
        </w:rPr>
        <w:t>保险服务员”的全拼</w:t>
      </w:r>
      <w:r>
        <w:rPr>
          <w:i/>
          <w:u w:val="single"/>
        </w:rPr>
        <w:t>)</w:t>
      </w:r>
      <w:r>
        <w:rPr>
          <w:i/>
          <w:u w:val="single"/>
        </w:rPr>
        <w:t>。</w:t>
      </w:r>
    </w:p>
    <w:tbl>
      <w:tblPr>
        <w:tblW w:w="154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1559"/>
        <w:gridCol w:w="1559"/>
        <w:gridCol w:w="1985"/>
        <w:gridCol w:w="1950"/>
        <w:gridCol w:w="1985"/>
        <w:gridCol w:w="1984"/>
      </w:tblGrid>
      <w:tr>
        <w:trPr>
          <w:trHeight w:val="4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访国家和地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险起止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抬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拼音（大写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中国农业科学院兰州兽医研究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发票所需的单位信息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发票抬头</w:t>
            </w:r>
            <w:r>
              <w:rPr/>
              <w:t>（须应与《税务登记证》上一致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中国农业科学院兰州兽医研究所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纳税人识别号</w:t>
            </w:r>
            <w:r>
              <w:rPr/>
              <w:t>（未完成三证合一者提供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101438041093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地址</w:t>
            </w:r>
            <w:r>
              <w:rPr/>
              <w:t>（须应与《税务登记证》或新版《营业执照》一致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兰州市城关区徐家坪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电话</w:t>
            </w:r>
            <w:r>
              <w:rPr/>
              <w:t>（须应与《税务登记证》或新版《营业执照》一致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1 8312211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统一社会信用代码</w:t>
            </w:r>
            <w:r>
              <w:rPr/>
              <w:t>（已完成三证合一者提供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0000438041093D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开户银行名称</w:t>
            </w:r>
            <w:r>
              <w:rPr/>
              <w:t>（须与《开户许可证》一致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业银行甘肃省兰州市盐场路支行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</w:rPr>
              <w:t>开户银行账号</w:t>
            </w:r>
            <w:r>
              <w:rPr/>
              <w:t>（须与《开户许可证》一致）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27-011301040001389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办人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联系电话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>提醒：请机打填写完整，一个发票抬头请填写一张“投保信息表”，一个团组请统一提交所有需投保人员的“投保信息表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cp:keywords/>
  <dc:language>en-US</dc:language>
  <cp:lastModifiedBy>李潇萍</cp:lastModifiedBy>
  <dcterms:modified xsi:type="dcterms:W3CDTF">2018-02-02T08:44:00Z</dcterms:modified>
  <cp:revision>13</cp:revision>
  <dc:subject/>
  <dc:title>投保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