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66"/>
          <w:szCs w:val="6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sz w:val="66"/>
          <w:szCs w:val="66"/>
        </w:rPr>
        <w:t>中国农业科学院国际合作局</w:t>
      </w:r>
    </w:p>
    <w:p>
      <w:pPr>
        <w:pStyle w:val="Normal"/>
        <w:jc w:val="center"/>
        <w:rPr>
          <w:rFonts w:ascii="黑体;SimHei" w:hAnsi="黑体;SimHei" w:eastAsia="黑体;SimHei" w:cs="方正大标宋简体;Arial Unicode MS"/>
          <w:color w:val="FF0000"/>
          <w:sz w:val="36"/>
          <w:szCs w:val="36"/>
        </w:rPr>
      </w:pPr>
      <w:r>
        <w:rPr>
          <w:rFonts w:eastAsia="黑体;SimHei" w:cs="方正大标宋简体;Arial Unicode MS" w:ascii="黑体;SimHei" w:hAnsi="黑体;SimHei"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驻华大使馆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华人民共和国中国农业科学院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驻华大使馆致意，并请发给中华人民共和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 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单位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XX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)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先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女士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（名单附后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XX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入境签证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先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女士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出生，持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外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普通护照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他（们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她（们）拟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X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自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启程，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前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，执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X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任务，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停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X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顺致崇高的敬意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中国农业科学院国际合作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ind w:right="9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-86995</wp:posOffset>
              </wp:positionV>
              <wp:extent cx="0" cy="47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7520"/>
                        <a:chOff x="0" y="0"/>
                        <a:chExt cx="0" cy="4752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78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6.85pt;width:0pt;height:3.7pt" coordorigin="13,-137" coordsize="0,74">
              <v:shape id="shape_0" stroked="t" o:allowincell="f" style="position:absolute;left:13;top:-137;width:0;height:0" type="_x0000_t32">
                <v:stroke color="red" weight="38160" joinstyle="miter" endcap="flat"/>
                <v:fill o:detectmouseclick="t" on="false"/>
                <w10:wrap type="none"/>
              </v:shape>
              <v:shape id="shape_0" stroked="t" o:allowincell="f" style="position:absolute;left:13;top:-62;width:0;height:0" type="_x0000_t32">
                <v:stroke color="red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116330</wp:posOffset>
              </wp:positionV>
              <wp:extent cx="0" cy="47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7520"/>
                        <a:chOff x="0" y="0"/>
                        <a:chExt cx="0" cy="4752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7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87.9pt;width:0pt;height:3.75pt" coordorigin="13,1758" coordsize="0,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;top:1758;width:0;height:0" type="_x0000_t32">
                <v:stroke color="red" weight="38160" joinstyle="miter" endcap="flat"/>
                <v:fill o:detectmouseclick="t" on="false"/>
                <w10:wrap type="none"/>
              </v:shape>
              <v:shape id="shape_0" stroked="t" o:allowincell="f" style="position:absolute;left:13;top:1833;width:0;height:0" type="_x0000_t32">
                <v:stroke color="red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17:00Z</dcterms:created>
  <dc:creator>liyanxiao</dc:creator>
  <dc:description/>
  <dc:language>en-US</dc:language>
  <cp:lastModifiedBy>李潇萍</cp:lastModifiedBy>
  <dcterms:modified xsi:type="dcterms:W3CDTF">2016-10-12T02:17:00Z</dcterms:modified>
  <cp:revision>2</cp:revision>
  <dc:subject/>
  <dc:title/>
</cp:coreProperties>
</file>