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农业科学院兰州兽医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人员因公临时出国事前公示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35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访团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访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姓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称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访任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邀请人姓名及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程安排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访意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访经费来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访经费预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140" w:hanging="0"/>
              <w:jc w:val="left"/>
              <w:rPr>
                <w:rFonts w:ascii="仿宋_GB2312" w:hAnsi="仿宋_GB2312" w:eastAsia="仿宋_GB2312" w:cs="华文中宋;Lingoes Unicode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华文中宋;Lingoes Unicode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示期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工作日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期内，任何对本次出访任务有异议者，请与科研处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科技管理处</w:t>
      </w:r>
    </w:p>
    <w:p>
      <w:pPr>
        <w:pStyle w:val="Normal"/>
        <w:ind w:right="-58" w:firstLine="5040"/>
        <w:rPr/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29:00Z</dcterms:created>
  <dc:creator>qq</dc:creator>
  <dc:description/>
  <cp:keywords/>
  <dc:language>en-US</dc:language>
  <cp:lastModifiedBy>兰州兽医研究所</cp:lastModifiedBy>
  <cp:lastPrinted>2012-08-02T14:54:00Z</cp:lastPrinted>
  <dcterms:modified xsi:type="dcterms:W3CDTF">2012-10-30T12:19:00Z</dcterms:modified>
  <cp:revision>8</cp:revision>
  <dc:subject/>
  <dc:title>中国农业科学院兰州畜牧与兽药研究所</dc:title>
</cp:coreProperties>
</file>