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团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89"/>
        <w:gridCol w:w="2180"/>
        <w:gridCol w:w="1405"/>
        <w:gridCol w:w="4217"/>
        <w:gridCol w:w="1933"/>
        <w:gridCol w:w="158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外身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农业科学院兰州兽医研究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11" w:hanging="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农业科学院兰州兽医研究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11" w:hanging="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6:00Z</dcterms:created>
  <dc:creator>兰州兽医研究所</dc:creator>
  <dc:description/>
  <cp:keywords/>
  <dc:language>en-US</dc:language>
  <cp:lastModifiedBy>兰州兽医研究所</cp:lastModifiedBy>
  <dcterms:modified xsi:type="dcterms:W3CDTF">2012-06-04T03:47:00Z</dcterms:modified>
  <cp:revision>8</cp:revision>
  <dc:subject/>
  <dc:title>代表团名单</dc:title>
</cp:coreProperties>
</file>